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/projekt/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>z dnia 28 czerwca 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 sprawie:</w:t>
      </w:r>
      <w:r>
        <w:rPr>
          <w:b/>
          <w:bCs/>
        </w:rPr>
        <w:t xml:space="preserve">  zmiany „Wieloletniego Programu współpracy Gminy Bobrowniki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 organizacjami pozarządowymi  i innymi podmiotami na lata 2012 – 2014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 ust.2 pkt 15 ustawy z dnia 8 marca 1990r. o samorządzie gminnym       (t.j.  Dz. U. z 2001r. Nr 142, poz. 1591 z późn. zm. ), art. 5a ustawy z dnia  24 kwietnia 2003r. o działalności pożytku publicznego i o wolontariacie (t.j. Dz. U. z 2010r.               Nr 234, poz. 1536  z późn. zm.) oraz: uchwały Nr XLIV/415/10 z dnia 2 września 2010r.                   w sprawie szczegółowego sposobu konsultowania projektów aktów prawa miejscowego                     z organizacjami prowadzącymi działalność pożytku publicznego w Gminie Bobrowniki ( Dz. Urz. Woj. Śląskiego Nr 235 z dnia 3.11.2010r.), uchwały  Nr XIV/141/11 Rady Gminy Bobrowniki z dnia 8 grudnia 2011r.  w sprawie Wieloletniego programu współpracy Gminy Bobrowniki z organizacjami pozarządowymi i innymi podmiotami na lata 2012-2014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>
          <w:bCs/>
        </w:rPr>
        <w:t>Zmianę</w:t>
      </w:r>
      <w:r>
        <w:rPr>
          <w:b/>
          <w:bCs/>
        </w:rPr>
        <w:t xml:space="preserve"> „ </w:t>
      </w:r>
      <w:r>
        <w:rPr>
          <w:bCs/>
        </w:rPr>
        <w:t xml:space="preserve">Wieloletniego  </w:t>
      </w:r>
      <w:r>
        <w:rPr/>
        <w:t>programu  współpracy Gminy Bobrowniki z organizacjami pozarządowymi  i innymi podmiotami na lata 2012 -2014” .</w:t>
      </w:r>
    </w:p>
    <w:p>
      <w:pPr>
        <w:pStyle w:val="Normal"/>
        <w:rPr/>
      </w:pPr>
      <w:r>
        <w:rPr/>
        <w:t>Zmiana dotyczy § 6 ust. 1,  który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latach 2012-2014  priorytetowe obszary współpracy obejmują sferę zadań z zakresu: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- podtrzymywania i upowszechniania tradycji narodowej, pielęgnowania polskości oraz rozwoju świadomości narodowej, obywatelskiej, kulturowej;</w:t>
      </w:r>
    </w:p>
    <w:p>
      <w:pPr>
        <w:pStyle w:val="TextBody"/>
        <w:ind w:left="360" w:hanging="0"/>
        <w:rPr/>
      </w:pPr>
      <w:r>
        <w:rPr/>
        <w:t>(art. 4 ust.1 pkt 4 ustawy)</w:t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-  wspierania i upowszechniania kultury fizycznej;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( art. 4 ust.1 pkt 17 ustawy )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działalności wspomagającej rozwój wspólnot i społeczności lokalnych;</w:t>
      </w:r>
    </w:p>
    <w:p>
      <w:pPr>
        <w:pStyle w:val="TextBodyIndent"/>
        <w:ind w:left="360" w:hanging="0"/>
        <w:jc w:val="both"/>
        <w:rPr/>
      </w:pPr>
      <w:r>
        <w:rPr/>
        <w:t xml:space="preserve">(art. 4 ust.1 pkt 13 ustawy),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kultury, sztuki, ochrony dóbr kultury i tradycji;</w:t>
      </w:r>
    </w:p>
    <w:p>
      <w:pPr>
        <w:pStyle w:val="TextBodyIndent"/>
        <w:ind w:left="360" w:hanging="0"/>
        <w:jc w:val="both"/>
        <w:rPr/>
      </w:pPr>
      <w:r>
        <w:rPr/>
        <w:t>(art. 4 ust.1 pkt 16 ustawy)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- ratownictwa i ochrony ludności; </w:t>
      </w:r>
    </w:p>
    <w:p>
      <w:pPr>
        <w:pStyle w:val="TextBodyIndent"/>
        <w:ind w:left="360" w:hanging="0"/>
        <w:jc w:val="both"/>
        <w:rPr/>
      </w:pPr>
      <w:r>
        <w:rPr/>
        <w:t>(art. 4 ust.1 pkt 23 ustawy)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wypoczynku dzieci i młodzieży;</w:t>
      </w:r>
    </w:p>
    <w:p>
      <w:pPr>
        <w:pStyle w:val="TextBodyIndent"/>
        <w:ind w:left="360" w:hanging="0"/>
        <w:jc w:val="both"/>
        <w:rPr/>
      </w:pPr>
      <w:r>
        <w:rPr/>
        <w:t>(art. 4 ust.1 pkt 15 ustawy)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ekologii i ochrony zwierząt oraz ochrony dziedzictwa przyrodniczego;</w:t>
      </w:r>
    </w:p>
    <w:p>
      <w:pPr>
        <w:pStyle w:val="TextBodyIndent"/>
        <w:ind w:left="360" w:hanging="0"/>
        <w:jc w:val="both"/>
        <w:rPr/>
      </w:pPr>
      <w:r>
        <w:rPr/>
        <w:t>(art. 4 ust.1 pkt 18 ustawy)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turystyki i krajoznawstwa;</w:t>
      </w:r>
    </w:p>
    <w:p>
      <w:pPr>
        <w:pStyle w:val="TextBodyIndent"/>
        <w:ind w:left="360" w:hanging="0"/>
        <w:jc w:val="both"/>
        <w:rPr/>
      </w:pPr>
      <w:r>
        <w:rPr/>
        <w:t>(art. 4 ust.1 pkt 19 ustawy)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działalności na rzecz integracji europejskiej oraz rozwijania kontaktów i współpracy między społeczeństwami;</w:t>
      </w:r>
    </w:p>
    <w:p>
      <w:pPr>
        <w:pStyle w:val="TextBodyIndent"/>
        <w:ind w:left="360" w:hanging="0"/>
        <w:jc w:val="both"/>
        <w:rPr/>
      </w:pPr>
      <w:r>
        <w:rPr/>
        <w:t>(art. 4 ust. 1 pkt 26 ustawy)</w:t>
      </w:r>
    </w:p>
    <w:p>
      <w:pPr>
        <w:pStyle w:val="TextBody"/>
        <w:ind w:left="360" w:hanging="0"/>
        <w:rPr/>
      </w:pPr>
      <w:r>
        <w:rPr/>
        <w:t>- ochrony i promocji zdrowia;</w:t>
      </w:r>
    </w:p>
    <w:p>
      <w:pPr>
        <w:pStyle w:val="TextBody"/>
        <w:ind w:left="360" w:hanging="0"/>
        <w:rPr/>
      </w:pPr>
      <w:r>
        <w:rPr/>
        <w:t>(art. 4 ust.1 pkt 6 ustawy)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Powierza wykonanie uchwały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miana  Wieloletniego  programu współpracy Gminy Bobrowniki z organizacjami pozarządowymi  i innymi podmiotami uprawnionymi  na lata 2012-2014 wynika z wniosku powołanego przez Radę Gminy Bobrowniki Zespołu do spraw profilaktyki zdrowotnej.</w:t>
      </w:r>
    </w:p>
    <w:p>
      <w:pPr>
        <w:pStyle w:val="Normal"/>
        <w:tabs>
          <w:tab w:val="clear" w:pos="708"/>
          <w:tab w:val="left" w:pos="3393" w:leader="none"/>
        </w:tabs>
        <w:jc w:val="both"/>
        <w:rPr/>
      </w:pPr>
      <w:r>
        <w:rPr/>
        <w:t xml:space="preserve">Zmiana dotyczy  podjęcia współdziałania z organizacjami pozarządowymi w dziedzinie ochrony i promocji zdrowia,  który to punkt dodany został do priorytetowego obszaru współpracy w latach 2012-2014.  Po zmianie  Programu  nastąpi możliwość  realizacji                       w ramach małych dotacji programów zdrowotnych kierowanych do różnych grup  mieszkańców naszej Gminy. W roku 2012 postulowane jest  uruchomienie programu – badań wśród dzieci szkół podstawowych na zawartość ołowiu we krwi. </w:t>
      </w:r>
    </w:p>
    <w:p>
      <w:pPr>
        <w:pStyle w:val="Normal"/>
        <w:tabs>
          <w:tab w:val="clear" w:pos="708"/>
          <w:tab w:val="left" w:pos="3393" w:leader="none"/>
        </w:tabs>
        <w:jc w:val="both"/>
        <w:rPr/>
      </w:pPr>
      <w:r>
        <w:rPr/>
        <w:t>Projekt uchwały  został  przedłożony do konsultacji  z podmiotami uprawnionymi poprzez zamieszczenie go na stronie internetowej Urzędu Gminy Bobrowniki w czasie od dnia 5 czerwca do dnia 19 czerwca br.</w:t>
      </w:r>
    </w:p>
    <w:p>
      <w:pPr>
        <w:pStyle w:val="Normal"/>
        <w:tabs>
          <w:tab w:val="clear" w:pos="708"/>
          <w:tab w:val="left" w:pos="3393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9:00Z</dcterms:created>
  <dc:creator>Kocot Waclawa</dc:creator>
  <dc:description/>
  <cp:keywords/>
  <dc:language>en-US</dc:language>
  <cp:lastModifiedBy>Your User Name</cp:lastModifiedBy>
  <cp:lastPrinted>2012-06-05T10:52:00Z</cp:lastPrinted>
  <dcterms:modified xsi:type="dcterms:W3CDTF">2012-06-05T08:54:00Z</dcterms:modified>
  <cp:revision>5</cp:revision>
  <dc:subject/>
  <dc:title>Uchwała nr </dc:title>
</cp:coreProperties>
</file>